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��</w:t>
      </w:r>
      <w:r>
        <w:rPr/>
        <w:t>Ŀ ��Ŀ ��Ŀ ��Ŀ ��Ŀ ���Ŀ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���� ��   ���� ��   ��</w:t>
      </w:r>
      <w:r>
        <w:rPr/>
        <w:t>Ĵ   �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� �  ���� �    ���� �  �   �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�  � ��</w:t>
      </w:r>
      <w:r>
        <w:rPr/>
        <w:t>Ŀ ��Ŀ  �Ŀ ��� ��Ŀ ��Ŀ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ӷ�� ��   ����  �Ŀ  �  �  � �  �     5.0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��  ���� � �  ���� ��� ���� �  �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   </w:t>
      </w:r>
      <w:r>
        <w:rPr/>
        <w:t>By Steve Edwards of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</w:t>
      </w:r>
      <w:r>
        <w:rPr/>
        <w:t>Advanced Business Computer Services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</w:t>
      </w:r>
      <w:r>
        <w:rPr/>
        <w:t>Copyright (c)  1993, 1994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   </w:t>
      </w:r>
      <w:r>
        <w:rPr/>
        <w:t>ALL RIGHTS RESERVED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EA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5.0 is the copyrighted property of Steve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REPEA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it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other than actu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PEAT 5.0 may ONLY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state, complete with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PEAT 5.0 may not be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or group of programs without prop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Steve Ed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aid a "public domain" vendor for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ir service of copying and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not for the program itself. 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s ever get to the originator of this produ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is product, but if you make use of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verall good fe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an attempt to provid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cost.  The cost of offering a new product by con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channels is staggering, and hence dissua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and small companies from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ing their ideas.  ShareWare is an attempt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channel where products can be introduced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hareWare concept works, then everyone benef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 being able to "test drive" software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arena without first nee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of venture capital. But it can only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We're not just talking about REPEAT 5.0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ll user supported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ing a program after a couple of weeks, th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it is worth something to you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REPEAT 5.0 please fill out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and send, along with payment,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two types of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dividual Single User � This allows you to use REPEAT 5.0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wn personal use and puts you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 for future products and upgrad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send you a diskette contain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version of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Unlimited Site Registration � For business', consultants,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s you to make unlimited cop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your own company or client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you one diskette and ten extra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modify source code to display your business name, or to hard�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o your specifications. Simply note what changes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your phone number so we can contact you about th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5.0 has been written using mostly assembler 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lazing fast speed. Sorry the Source code is not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is provided "as is", that is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and Steve Edwards and/or A.B.C.S. is not liable for an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mages of any kind resulting from the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Edwards has thoroughly tested this product and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ledge is free of defects. If you experience any problem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, please send us a letter explaining the problem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es to the following people, without their help, none of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ossi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a Sauer, For fixing dinner and watching the kids while I worked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Butler, For doing a lot of beta-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REPEAT 5.0  Registration Form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d to:    Steve Edward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.O. Box 140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pokane, WA  99214-00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Item                                         �  Price �    Total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͵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REPEAT 5.0 (1 User)                          � $10.00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�        �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REPEAT 5.0 (Unlimited)                       � $25.00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(1 Disk &amp; 10 Labels) for unlimited PC use    �        �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�        �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dification of Code                         � $10.00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�        �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WA resident's sales tax                      �   8%  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�        �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Shipping (If outside of U.S. and Canada)     �  $5.00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�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 xml:space="preserve">Total amount of check or money order enclosed:      � __________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:    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ny: 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: 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:   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size disk do you               ��Ŀ         ��Ŀ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us to send you?         5.25"  �  �   3.5"  �  �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lease Check One)                  ����         ���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 New in this Version of REPEAT ??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NEW Recurse Subdirectories Option.  Run your operations o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recto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EW Diagnostics Mode.  To greatly ease the debugging process of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of your own. (REQUIRES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NEW View Script in entirety.  See the whole script,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find obvious errors.  Or get a glance at what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tend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NEW Cleanup Commands.  For those of us who like to clean up any m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IMPROVED - Online help System to describe most areas of REPEA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MPROVED - In previous versions of REPEAT, there was an undocumented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number of files which could be handled by REPEAT of 200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matched more than 200 the program would end in error.  Version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hecks for the number of files being processed and will warn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eached it's limits.  In addition the limit has been RAS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up to 500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Now instead of REPEAT consuming 100k+ of memory while execu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it uses about than 50k-63k, giving you more conventio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larger programs in the Repetitious commands.  Uses 60k+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ECURSE SUBDI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BUGFIX - Now you are able to span your operations to other Fix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 disk drives.  You could do this in the older ver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ould always get an error when the operation wa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wouldn't return you to REPEAT.  Now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80286 or higher Processor Require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imum of 210k of FREE memory to load, using LESS than 65k when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Instruction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color monitor is Requir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Mouse IS requir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Printer is required for Diagnost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Repeat 5.0 Executable &amp; Help Files must be in a directory called \REPEA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Repeat 5.0 Script Files must be in a directory called \REPEAT\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INSTALLATION PROCES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#Now that I have it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you need to create a directory called \REPEAT.  Then use pkunzip</w:t>
      </w:r>
    </w:p>
    <w:p>
      <w:pPr>
        <w:pStyle w:val="PreformattedText"/>
        <w:bidi w:val="0"/>
        <w:jc w:val="left"/>
        <w:rPr/>
      </w:pPr>
      <w:r>
        <w:rPr/>
        <w:t>to unzip this to the \REPEAT Directory, remember to use the -d option when</w:t>
      </w:r>
    </w:p>
    <w:p>
      <w:pPr>
        <w:pStyle w:val="PreformattedText"/>
        <w:bidi w:val="0"/>
        <w:jc w:val="left"/>
        <w:rPr/>
      </w:pPr>
      <w:r>
        <w:rPr/>
        <w:t>unzipping this so it will make the necessary sub directory which contains</w:t>
      </w:r>
    </w:p>
    <w:p>
      <w:pPr>
        <w:pStyle w:val="PreformattedText"/>
        <w:bidi w:val="0"/>
        <w:jc w:val="left"/>
        <w:rPr/>
      </w:pPr>
      <w:r>
        <w:rPr/>
        <w:t>any saved SCRIPT files. For example to install Repeat 5.0 to your C: drive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\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 -d REPEAT5 C:\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Repeat 5.0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5.0 is a Generic Repetitious DOS command processor.  Like a .BAT</w:t>
      </w:r>
    </w:p>
    <w:p>
      <w:pPr>
        <w:pStyle w:val="PreformattedText"/>
        <w:bidi w:val="0"/>
        <w:jc w:val="left"/>
        <w:rPr/>
      </w:pPr>
      <w:r>
        <w:rPr/>
        <w:t xml:space="preserve">file with intelligence.  The only difference is, with Repeat, you can </w:t>
      </w:r>
    </w:p>
    <w:p>
      <w:pPr>
        <w:pStyle w:val="PreformattedText"/>
        <w:bidi w:val="0"/>
        <w:jc w:val="left"/>
        <w:rPr/>
      </w:pPr>
      <w:r>
        <w:rPr/>
        <w:t>control the outcome a lot better.  Repeat 5.0 uses the [, ], ~, %, ^ Characters</w:t>
      </w:r>
    </w:p>
    <w:p>
      <w:pPr>
        <w:pStyle w:val="PreformattedText"/>
        <w:bidi w:val="0"/>
        <w:jc w:val="left"/>
        <w:rPr/>
      </w:pPr>
      <w:r>
        <w:rPr/>
        <w:t>to accomplish filename, extension , drive, and path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Character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= Left side of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] = Right Side (the E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= The whole filename, period, 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= Drive letter and 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= Fully qualified Path name, no driv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C:\DL\TEMP\FILESP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=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 =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= FILESP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=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= \DL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a directory full of .ZIP files that you just downloaded off</w:t>
      </w:r>
    </w:p>
    <w:p>
      <w:pPr>
        <w:pStyle w:val="PreformattedText"/>
        <w:bidi w:val="0"/>
        <w:jc w:val="left"/>
        <w:rPr/>
      </w:pPr>
      <w:r>
        <w:rPr/>
        <w:t>your favorite BBS.  Now you of course would want to unzip these files into a</w:t>
      </w:r>
    </w:p>
    <w:p>
      <w:pPr>
        <w:pStyle w:val="PreformattedText"/>
        <w:bidi w:val="0"/>
        <w:jc w:val="left"/>
        <w:rPr/>
      </w:pPr>
      <w:r>
        <w:rPr/>
        <w:t>directory, hopefully one directory for each ZIP file, so you don't mix up all</w:t>
      </w:r>
    </w:p>
    <w:p>
      <w:pPr>
        <w:pStyle w:val="PreformattedText"/>
        <w:bidi w:val="0"/>
        <w:jc w:val="left"/>
        <w:rPr/>
      </w:pPr>
      <w:r>
        <w:rPr/>
        <w:t>the different files.  Well what would you do if you didn't have REPEAT 5.0?</w:t>
      </w:r>
    </w:p>
    <w:p>
      <w:pPr>
        <w:pStyle w:val="PreformattedText"/>
        <w:bidi w:val="0"/>
        <w:jc w:val="left"/>
        <w:rPr/>
      </w:pPr>
      <w:r>
        <w:rPr/>
        <w:t>Most commonly you would have to make a Subdirectory on your hard drive for each</w:t>
      </w:r>
    </w:p>
    <w:p>
      <w:pPr>
        <w:pStyle w:val="PreformattedText"/>
        <w:bidi w:val="0"/>
        <w:jc w:val="left"/>
        <w:rPr/>
      </w:pPr>
      <w:r>
        <w:rPr/>
        <w:t>zip file, one at a time.  Ok now that isn't too hard if you only have two or</w:t>
      </w:r>
    </w:p>
    <w:p>
      <w:pPr>
        <w:pStyle w:val="PreformattedText"/>
        <w:bidi w:val="0"/>
        <w:jc w:val="left"/>
        <w:rPr/>
      </w:pPr>
      <w:r>
        <w:rPr/>
        <w:t>three ZIP files.  But maybe you have 80 or 90, or even just 20, now think of</w:t>
      </w:r>
    </w:p>
    <w:p>
      <w:pPr>
        <w:pStyle w:val="PreformattedText"/>
        <w:bidi w:val="0"/>
        <w:jc w:val="left"/>
        <w:rPr/>
      </w:pPr>
      <w:r>
        <w:rPr/>
        <w:t>how long that will take you to JUST make the subdirectories for each one of</w:t>
      </w:r>
    </w:p>
    <w:p>
      <w:pPr>
        <w:pStyle w:val="PreformattedText"/>
        <w:bidi w:val="0"/>
        <w:jc w:val="left"/>
        <w:rPr/>
      </w:pPr>
      <w:r>
        <w:rPr/>
        <w:t>those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Repeat 5.0 it could be accomplished in just one short </w:t>
      </w:r>
    </w:p>
    <w:p>
      <w:pPr>
        <w:pStyle w:val="PreformattedText"/>
        <w:bidi w:val="0"/>
        <w:jc w:val="left"/>
        <w:rPr/>
      </w:pPr>
      <w:r>
        <w:rPr/>
        <w:t>command in the Repetitious Command Window - 'MD [' .  Hmmm, which would</w:t>
      </w:r>
    </w:p>
    <w:p>
      <w:pPr>
        <w:pStyle w:val="PreformattedText"/>
        <w:bidi w:val="0"/>
        <w:jc w:val="left"/>
        <w:rPr/>
      </w:pPr>
      <w:r>
        <w:rPr/>
        <w:t>you wan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now that we have our subdirectories made, now we have to unzip all the</w:t>
      </w:r>
    </w:p>
    <w:p>
      <w:pPr>
        <w:pStyle w:val="PreformattedText"/>
        <w:bidi w:val="0"/>
        <w:jc w:val="left"/>
        <w:rPr/>
      </w:pPr>
      <w:r>
        <w:rPr/>
        <w:t>zipfiles into all those different subdirectories, once again, think of what</w:t>
      </w:r>
    </w:p>
    <w:p>
      <w:pPr>
        <w:pStyle w:val="PreformattedText"/>
        <w:bidi w:val="0"/>
        <w:jc w:val="left"/>
        <w:rPr/>
      </w:pPr>
      <w:r>
        <w:rPr/>
        <w:t>doing that manually would require of you and your poor typing fingers.</w:t>
      </w:r>
    </w:p>
    <w:p>
      <w:pPr>
        <w:pStyle w:val="PreformattedText"/>
        <w:bidi w:val="0"/>
        <w:jc w:val="left"/>
        <w:rPr/>
      </w:pPr>
      <w:r>
        <w:rPr/>
        <w:t>With REPEAT 5.0 all you need to do is type 'PKUNZIP -d [ c:\[' in the</w:t>
      </w:r>
    </w:p>
    <w:p>
      <w:pPr>
        <w:pStyle w:val="PreformattedText"/>
        <w:bidi w:val="0"/>
        <w:jc w:val="left"/>
        <w:rPr/>
      </w:pPr>
      <w:r>
        <w:rPr/>
        <w:t xml:space="preserve">Repetitious Command Window, and wala! it's all done.  Using Repeat 5.0, not </w:t>
      </w:r>
    </w:p>
    <w:p>
      <w:pPr>
        <w:pStyle w:val="PreformattedText"/>
        <w:bidi w:val="0"/>
        <w:jc w:val="left"/>
        <w:rPr/>
      </w:pPr>
      <w:r>
        <w:rPr/>
        <w:t>only do you NOT have to type a jillion command lines which are almost</w:t>
      </w:r>
    </w:p>
    <w:p>
      <w:pPr>
        <w:pStyle w:val="PreformattedText"/>
        <w:bidi w:val="0"/>
        <w:jc w:val="left"/>
        <w:rPr/>
      </w:pPr>
      <w:r>
        <w:rPr/>
        <w:t>identical, but it will also save you a lot of time, because if you are working</w:t>
      </w:r>
    </w:p>
    <w:p>
      <w:pPr>
        <w:pStyle w:val="PreformattedText"/>
        <w:bidi w:val="0"/>
        <w:jc w:val="left"/>
        <w:rPr/>
      </w:pPr>
      <w:r>
        <w:rPr/>
        <w:t>with a lot of files, you can just start it and leave, do whatever you have to</w:t>
      </w:r>
    </w:p>
    <w:p>
      <w:pPr>
        <w:pStyle w:val="PreformattedText"/>
        <w:bidi w:val="0"/>
        <w:jc w:val="left"/>
        <w:rPr/>
      </w:pPr>
      <w:r>
        <w:rPr/>
        <w:t>do and then come back, no more sitting at the computer for countless hours</w:t>
      </w:r>
    </w:p>
    <w:p>
      <w:pPr>
        <w:pStyle w:val="PreformattedText"/>
        <w:bidi w:val="0"/>
        <w:jc w:val="left"/>
        <w:rPr/>
      </w:pPr>
      <w:r>
        <w:rPr/>
        <w:t>setting up programs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a TAPE BACKUP system, which you perhaps have hundreds of</w:t>
      </w:r>
    </w:p>
    <w:p>
      <w:pPr>
        <w:pStyle w:val="PreformattedText"/>
        <w:bidi w:val="0"/>
        <w:jc w:val="left"/>
        <w:rPr/>
      </w:pPr>
      <w:r>
        <w:rPr/>
        <w:t>ZIP, ARJ, LZH, or PAK files.  Some of these files may have been compressed</w:t>
      </w:r>
    </w:p>
    <w:p>
      <w:pPr>
        <w:pStyle w:val="PreformattedText"/>
        <w:bidi w:val="0"/>
        <w:jc w:val="left"/>
        <w:rPr/>
      </w:pPr>
      <w:r>
        <w:rPr/>
        <w:t>yesterday, and some as long as two years ago.  A friend of mine sat down at</w:t>
      </w:r>
    </w:p>
    <w:p>
      <w:pPr>
        <w:pStyle w:val="PreformattedText"/>
        <w:bidi w:val="0"/>
        <w:jc w:val="left"/>
        <w:rPr/>
      </w:pPr>
      <w:r>
        <w:rPr/>
        <w:t>his computer and decided to recompress all those files using a newer version</w:t>
      </w:r>
    </w:p>
    <w:p>
      <w:pPr>
        <w:pStyle w:val="PreformattedText"/>
        <w:bidi w:val="0"/>
        <w:jc w:val="left"/>
        <w:rPr/>
      </w:pPr>
      <w:r>
        <w:rPr/>
        <w:t>of his Compression Program (Which happened to be PKZIP) so that he could</w:t>
      </w:r>
    </w:p>
    <w:p>
      <w:pPr>
        <w:pStyle w:val="PreformattedText"/>
        <w:bidi w:val="0"/>
        <w:jc w:val="left"/>
        <w:rPr/>
      </w:pPr>
      <w:r>
        <w:rPr/>
        <w:t>benefit from the Extra Compression that the newer version would give him,</w:t>
      </w:r>
    </w:p>
    <w:p>
      <w:pPr>
        <w:pStyle w:val="PreformattedText"/>
        <w:bidi w:val="0"/>
        <w:jc w:val="left"/>
        <w:rPr/>
      </w:pPr>
      <w:r>
        <w:rPr/>
        <w:t>and thus save MEGABYTES of storage space on his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teps he went through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e freed up as much space on his Hard drive as he could to Restore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his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e then Restored about 250 Zipfiles onto his hard drive and he put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temporary Subdirectory calle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e then ran REPEAT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he first screen comes up and goes right into the Configuratio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REPEAT 5.0 wants to know 5 things abou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File MASK to be Used - He picked '*.ZI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number of one(1) time Setup Instruction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said '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umber of Repetitious Instruction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said '7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number of Cleanup Instruction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left it at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curse subdirectories ( ) N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Ok now you are ready to tell REPEAT what the Setup Instructions 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ring down 'Window' menu and pick 'Setup Commands Window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struction # 1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struction # 2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D \TE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struction # 3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D C:\NEWZIP'      &lt;--- Someplace to move the new 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PEAT 5.0 should now return you to the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make any mistakes while entering instructions,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do is bring down the 'Window' menu aga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'Setup Commands Window' again and then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mands.  You move through the commands with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ER key, the down arrow, or the TAB key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IFT-TAB will back you up to the previous command.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to the Configuration window, go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and hit ENTER.  Hitting ENTER on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ly key that will return you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Ok now you are ready to tell REPEAT what the Repetitious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.  So Bring down 'Window' menu and pick 'repetitious Commands Window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struction # 1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D C:\TEMP\['             &lt;-- Makes the Subdirectory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:\TEMP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zi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struction # 2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KUNZIP -d [ C:\TEMP\['   &lt;-- unzips to its own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struction # 3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D C:\TEMP\['             &lt;-- change directory to the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struction # 4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KZIP -rp -ex ['          &lt;-- ReZip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ing Extra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nstruction # 5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OVE ~ C:\NEWZIP'         &lt;-- moves the new zipfil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:\NEWZI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nstruction # 6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D ..'                    &lt;-- CD back to C:\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nstruction # 7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MOVE C:\TEMP\[ /Q /U'   &lt;-- deletes all the unzipp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removes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MOVE is a utility by 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is, available at the SA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OUSE BBS at 509-244-3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REPEAT 5.0 should now return you to the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make any mistakes while entering instructions,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do is bring down the 'Window' menu aga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'repetitious Commands Window' again and then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mands.  You move through the commands with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ER key, the down arrow, or the TAB key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IFT-TAB will back you up to the previous command.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to the Configuration window, go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and hit ENTER.  Hitting ENTER on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ly key that will return you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Ok now you are ready to tell REPEAT what the Cleanup Instructions 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ring down 'Window' menu and pick 'Cleanup Commands Wind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struction # 1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ACKUP C:\NEWZIP D: /C'       &lt;-- Starts his TAP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oftware in a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Backup all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ressed files on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he got it all typed in now so now he figured it would be a good time</w:t>
      </w:r>
    </w:p>
    <w:p>
      <w:pPr>
        <w:pStyle w:val="PreformattedText"/>
        <w:bidi w:val="0"/>
        <w:jc w:val="left"/>
        <w:rPr/>
      </w:pPr>
      <w:r>
        <w:rPr/>
        <w:t>to test the script and debug any errors he may have made. So his first step</w:t>
      </w:r>
    </w:p>
    <w:p>
      <w:pPr>
        <w:pStyle w:val="PreformattedText"/>
        <w:bidi w:val="0"/>
        <w:jc w:val="left"/>
        <w:rPr/>
      </w:pPr>
      <w:r>
        <w:rPr/>
        <w:t>was to VIEW the entire script on the screen and look for any obvious errors.</w:t>
      </w:r>
    </w:p>
    <w:p>
      <w:pPr>
        <w:pStyle w:val="PreformattedText"/>
        <w:bidi w:val="0"/>
        <w:jc w:val="left"/>
        <w:rPr/>
      </w:pPr>
      <w:r>
        <w:rPr/>
        <w:t>What luck he did not find any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he set the option in the 'Configuration Window' for (*) Diagnostics Mode.  </w:t>
      </w:r>
    </w:p>
    <w:p>
      <w:pPr>
        <w:pStyle w:val="PreformattedText"/>
        <w:bidi w:val="0"/>
        <w:jc w:val="left"/>
        <w:rPr/>
      </w:pPr>
      <w:r>
        <w:rPr/>
        <w:t>DIAGNOSTICS MODE is an excellent way to debug the scripts quickly and almost</w:t>
      </w:r>
    </w:p>
    <w:p>
      <w:pPr>
        <w:pStyle w:val="PreformattedText"/>
        <w:bidi w:val="0"/>
        <w:jc w:val="left"/>
        <w:rPr/>
      </w:pPr>
      <w:r>
        <w:rPr/>
        <w:t>effortlessly.  When the Diagnostics Mode is selected and you tell REPEAT to</w:t>
      </w:r>
    </w:p>
    <w:p>
      <w:pPr>
        <w:pStyle w:val="PreformattedText"/>
        <w:bidi w:val="0"/>
        <w:jc w:val="left"/>
        <w:rPr/>
      </w:pPr>
      <w:r>
        <w:rPr/>
        <w:t>GO and start the process, instead of actually executing all of the commands</w:t>
      </w:r>
    </w:p>
    <w:p>
      <w:pPr>
        <w:pStyle w:val="PreformattedText"/>
        <w:bidi w:val="0"/>
        <w:jc w:val="left"/>
        <w:rPr/>
      </w:pPr>
      <w:r>
        <w:rPr/>
        <w:t>it will instead do 4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t WILL execute the Setup commands and Print the commands to th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t will PROCESS all of the FILENAMES that match your MASK ie (*.z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 (To your PRINTER) a 3 or 5 column table of them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2           ZIP         PCTV2N2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3           ZIP         PCTV2N3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4           ZIP         PCTV2N4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5           ZIP         PCTV2N5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6           ZIP         PCTV2N6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7           ZIP         PCTV2N7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8           ZIP         PCTV2N8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TV2N9           ZIP         PCTV2N9.ZIP   C:       \TE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8N20           ZIP         VOL8N20.ZIP   C:       \TEMP\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8N21           ZIP         VOL8N21.ZIP   C:       \TEMP\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8N22           ZIP         VOL8N22.ZIP   C:       \TEMP\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8N23           ZIP         VOL8N23.ZIP   C:       \TEMP\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8N24           ZIP         VOL8N24.ZIP   C:       \TEMP\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lumn is the Filename without the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olumn is the Extension without th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column is the Entire Filename plu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(*) Recurse Subdirs is active you will also get 4 &amp;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urth column is the Drive letter followed by the col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is file resi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column is the PATH where this file resid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It will process all substitution on the [, ], ~, %, and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And will PRINT out the DOS command lin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It WILL execute the Cleanup commands and Print the command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 as luck has it, after he examined the substituted output on the </w:t>
      </w:r>
    </w:p>
    <w:p>
      <w:pPr>
        <w:pStyle w:val="PreformattedText"/>
        <w:bidi w:val="0"/>
        <w:jc w:val="left"/>
        <w:rPr/>
      </w:pPr>
      <w:r>
        <w:rPr/>
        <w:t>printer he noticed he had put a ] character where he should have put a</w:t>
      </w:r>
    </w:p>
    <w:p>
      <w:pPr>
        <w:pStyle w:val="PreformattedText"/>
        <w:bidi w:val="0"/>
        <w:jc w:val="left"/>
        <w:rPr/>
      </w:pPr>
      <w:r>
        <w:rPr/>
        <w:t>[ character.  (Output should be free of substitution characters and be a</w:t>
      </w:r>
    </w:p>
    <w:p>
      <w:pPr>
        <w:pStyle w:val="PreformattedText"/>
        <w:bidi w:val="0"/>
        <w:jc w:val="left"/>
        <w:rPr/>
      </w:pPr>
      <w:r>
        <w:rPr/>
        <w:t>valid DOS statement.)  In other words if you can run it from the DOS command</w:t>
      </w:r>
    </w:p>
    <w:p>
      <w:pPr>
        <w:pStyle w:val="PreformattedText"/>
        <w:bidi w:val="0"/>
        <w:jc w:val="left"/>
        <w:rPr/>
      </w:pPr>
      <w:r>
        <w:rPr/>
        <w:t xml:space="preserve">line then it will work here also, if not, it won'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ok him all of about 10 minutes to devise, type in, and setup, and</w:t>
      </w:r>
    </w:p>
    <w:p>
      <w:pPr>
        <w:pStyle w:val="PreformattedText"/>
        <w:bidi w:val="0"/>
        <w:jc w:val="left"/>
        <w:rPr/>
      </w:pPr>
      <w:r>
        <w:rPr/>
        <w:t>debug.  Don't get me wrong, it took his computer about 2 1/2 hours to complete</w:t>
      </w:r>
    </w:p>
    <w:p>
      <w:pPr>
        <w:pStyle w:val="PreformattedText"/>
        <w:bidi w:val="0"/>
        <w:jc w:val="left"/>
        <w:rPr/>
      </w:pPr>
      <w:r>
        <w:rPr/>
        <w:t xml:space="preserve">the task, but he was only sitting at the computer for 10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s an added benefit, he saved this set of instructions in a script</w:t>
      </w:r>
    </w:p>
    <w:p>
      <w:pPr>
        <w:pStyle w:val="PreformattedText"/>
        <w:bidi w:val="0"/>
        <w:jc w:val="left"/>
        <w:rPr/>
      </w:pPr>
      <w:r>
        <w:rPr/>
        <w:t>file.  By using the built in capabilities of REPEAT 5.0 to load and save the</w:t>
      </w:r>
    </w:p>
    <w:p>
      <w:pPr>
        <w:pStyle w:val="PreformattedText"/>
        <w:bidi w:val="0"/>
        <w:jc w:val="left"/>
        <w:rPr/>
      </w:pPr>
      <w:r>
        <w:rPr/>
        <w:t>script files he builds.  Now the next time he wants to do this same operation</w:t>
      </w:r>
    </w:p>
    <w:p>
      <w:pPr>
        <w:pStyle w:val="PreformattedText"/>
        <w:bidi w:val="0"/>
        <w:jc w:val="left"/>
        <w:rPr/>
      </w:pPr>
      <w:r>
        <w:rPr/>
        <w:t>it will only take him seconds to load the script and tell i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a multitude of possibilities with REPEAT 5.0, most of which you</w:t>
      </w:r>
    </w:p>
    <w:p>
      <w:pPr>
        <w:pStyle w:val="PreformattedText"/>
        <w:bidi w:val="0"/>
        <w:jc w:val="left"/>
        <w:rPr/>
      </w:pPr>
      <w:r>
        <w:rPr/>
        <w:t>will have to figure out on your own.  I made this as generic as I possibly</w:t>
      </w:r>
    </w:p>
    <w:p>
      <w:pPr>
        <w:pStyle w:val="PreformattedText"/>
        <w:bidi w:val="0"/>
        <w:jc w:val="left"/>
        <w:rPr/>
      </w:pPr>
      <w:r>
        <w:rPr/>
        <w:t>could and have found over 100 documented uses for it.  I have included a few</w:t>
      </w:r>
    </w:p>
    <w:p>
      <w:pPr>
        <w:pStyle w:val="PreformattedText"/>
        <w:bidi w:val="0"/>
        <w:jc w:val="left"/>
        <w:rPr/>
      </w:pPr>
      <w:r>
        <w:rPr/>
        <w:t xml:space="preserve">saved Script Files for you to use (The two mentioned Above UNZIP.SCR and </w:t>
      </w:r>
    </w:p>
    <w:p>
      <w:pPr>
        <w:pStyle w:val="PreformattedText"/>
        <w:bidi w:val="0"/>
        <w:jc w:val="left"/>
        <w:rPr/>
      </w:pPr>
      <w:r>
        <w:rPr/>
        <w:t>REZIP.SCR, plus some others). The previous examples are just a couple of uses</w:t>
      </w:r>
    </w:p>
    <w:p>
      <w:pPr>
        <w:pStyle w:val="PreformattedText"/>
        <w:bidi w:val="0"/>
        <w:jc w:val="left"/>
        <w:rPr/>
      </w:pPr>
      <w:r>
        <w:rPr/>
        <w:t>you may have, and you are free to come up with your own uses.  If you come up</w:t>
      </w:r>
    </w:p>
    <w:p>
      <w:pPr>
        <w:pStyle w:val="PreformattedText"/>
        <w:bidi w:val="0"/>
        <w:jc w:val="left"/>
        <w:rPr/>
      </w:pPr>
      <w:r>
        <w:rPr/>
        <w:t>with a particularly good use, please save the script you used , and mail them</w:t>
      </w:r>
    </w:p>
    <w:p>
      <w:pPr>
        <w:pStyle w:val="PreformattedText"/>
        <w:bidi w:val="0"/>
        <w:jc w:val="left"/>
        <w:rPr/>
      </w:pPr>
      <w:r>
        <w:rPr/>
        <w:t>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40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kane, 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214-00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if you have Internet access, please mail them to me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e@comtch.ie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ager to know how many different uses this small utilit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